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5889971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172-E</w:t>
      </w:r>
    </w:p>
    <w:p>
      <w:pPr>
        <w:pStyle w:val="Normal"/>
        <w:widowControl w:val="false"/>
        <w:spacing w:lineRule="exact" w:line="450"/>
        <w:ind w:left="1440" w:right="2160" w:hanging="0"/>
        <w:jc w:val="both"/>
        <w:rPr/>
      </w:pPr>
      <w:r>
        <w:rPr/>
        <w:t>AN ORDINANCE APPROPRIATING $199,500 ($150,000 FROM THE FLORIDA OFFICE OF TOURISM, TRADE AND ECONOMIC DEVELOPMENT, AND $49,500 LOCAL IN-KIND MATCH) FOR ADVOCACY SERVICES PROVIDED THROUGH THE CONSULTANT SELECTED UNDER RFP P-28-07 RELATING TO ISSUES WHICH IMPACT THE SHIP COUNT AND PORT CAPABILITIES AT NAVAL STATION MAYPORT AS WELL AS THE RELOCATION OF SQUADRONS AND AIRCRAFT TO NAVAL AIR STATION JACKSONVILLE, AS INITIATED BY B.T. 07-086; PROVIDING A CARRYOVER OF FUNDS INTO FISCAL YEAR 2007-2008; APPROVING AND AUTHORIZING THE MAYOR AND CORPORATION SECRETARY TO EXECUTE ON BEHALF OF THE CITY OF JACKSONVILLE A DEFENSE REINVESTMENT GRANT AGREEMENT BETWEEN THE CITY OF JACKONVILLE AND ENTERPRISE FLORIDA, INC.;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086,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86</w:t>
        <w:tab/>
        <w:tab/>
        <w:tab/>
        <w:tab/>
        <w:tab/>
        <w:tab/>
        <w:t>$199,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86</w:t>
        <w:tab/>
        <w:tab/>
        <w:tab/>
        <w:tab/>
        <w:tab/>
        <w:tab/>
        <w:t>$199,500.0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and shall carryover into fiscal year 2007-2008.</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Purpose.</w:t>
        <w:tab/>
        <w:tab/>
      </w:r>
      <w:r>
        <w:rPr>
          <w:bCs/>
        </w:rPr>
        <w:t>T</w:t>
      </w:r>
      <w:r>
        <w:rPr/>
        <w:t xml:space="preserve">he purpose of the appropriation in </w:t>
      </w:r>
      <w:r>
        <w:rPr>
          <w:b/>
        </w:rPr>
        <w:t>Section 1</w:t>
      </w:r>
      <w:r>
        <w:rPr/>
        <w:t xml:space="preserve"> is to appropriate grant funds from the Florida Office of Tourism, Trade and Economic Development in the amount of $150,000, and matching in-kind services from the City of Jacksonville in the amount of $49,500, for advocacy services provided through the consultant selected under RFP P-28-07 relating to issues which impact the ship count and port capabilities at Naval Station Mayport as well as the relocation of squadrons and aircraft to Naval Air Station Jacksonville, as initiated by B.T. 07-086. A copy of the 2006-2007 Community Defense Grants Application is attached hereto as </w:t>
      </w:r>
      <w:r>
        <w:rPr>
          <w:b/>
        </w:rPr>
        <w:t>Exhibit 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  Defense Reinvestment Grant Agreement Approved.</w:t>
      </w:r>
      <w:r>
        <w:rPr/>
        <w:tab/>
        <w:t xml:space="preserve">For the purposes set forth in this ordinance, there is hereby approved, and the Mayor and Corporation Secretary are authorized to execute on behalf of the City of Jacksonville a Defense Reinvestment Grant Agreement between the City of Jacksonville and Enterprise Florida, Inc. in substantially the form as is attached hereto as </w:t>
      </w:r>
      <w:r>
        <w:rPr>
          <w:b/>
          <w:bCs/>
        </w:rPr>
        <w:t>Exhibit 3</w:t>
      </w:r>
      <w:r>
        <w:rPr/>
        <w:t>.</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5.</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im McC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t xml:space="preserve">4/1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72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6:00Z</dcterms:created>
  <dc:creator>General Counsel</dc:creator>
  <dc:description/>
  <cp:keywords/>
  <dc:language>en-US</dc:language>
  <cp:lastModifiedBy> </cp:lastModifiedBy>
  <cp:lastPrinted>2007-02-06T13:35:00Z</cp:lastPrinted>
  <dcterms:modified xsi:type="dcterms:W3CDTF">2007-03-14T15:59:00Z</dcterms:modified>
  <cp:revision>6</cp:revision>
  <dc:subject/>
  <dc:title>__________________________________________________:</dc:title>
</cp:coreProperties>
</file>